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57"/>
      </w:tblGrid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April 2025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ersonntag C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 Lesung: Apg 10, 34a.37-43; 2. Lesung: Kol 3, 1-4 oder 1 Kor 5, 6b-8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um: Joh 20, 1-9 oder Joh 20, 1-18 oder Lk 24, 1-12, in der Abendmesse Lk 24, 13-3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öffnung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318, 1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328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 ist erstan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obt sei Got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17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 in der Höh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wortgesang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 118 (117), 1-2.16-17.22-2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rvers: GL 66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ist der Tag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329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ist der Tag den Got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z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320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t das Lob dem Osterlamm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eluja-Ruf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175, 2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nser Paschalamm ist geopfert: Christus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 lasst uns das Festmahl feiern im Her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o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760 / 761</w:t>
              <w:tab/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rer Gott, wir glauben di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enbereitung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754   oder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eluja, lasst uns singe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326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wollen alle fröhlich se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tus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380, 2+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, was dich preisen kan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us Dei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762, 1-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lärter Lei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sagung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755, 1-3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eluja! Auferstande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uss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525, 1-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 dich, du Himmelskönig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  <w:lang w:val="zxx" w:bidi="zxx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35:00Z</dcterms:created>
  <dc:creator>Barbara Grundhoff</dc:creator>
  <dc:description/>
  <cp:keywords/>
  <dc:language>en-US</dc:language>
  <cp:lastModifiedBy>grund</cp:lastModifiedBy>
  <cp:lastPrinted>2015-03-21T12:16:00Z</cp:lastPrinted>
  <dcterms:modified xsi:type="dcterms:W3CDTF">2025-03-09T16:35:00Z</dcterms:modified>
  <cp:revision>2</cp:revision>
  <dc:subject/>
  <dc:title>9</dc:title>
</cp:coreProperties>
</file>